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C HEARING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9, 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ublic Hearing for the Tax Authority Hearing was held on September 9, 2025, at 6:00 p.m. at the Morrill American Legion.  Notice of the public hearing had been published according to law, in the Star Herald, a newspaper published and of general circulation in the Village and posted in 3 conspicuous places within the Village of Morrill.   The notice stated the date, time and place of the Public Hearing,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Chairman Hart presided and Village Clerk Janine Schmidt recorded the proceedings.  The following Board Members were present: Hart, Engleman, Conrad, Purviance and Schledewitz.</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Purviance to open the Public Hearing for the Tax Authority Hearing at 6:01 p.m.  AYES: Conrad, Engleman, Hart, Schledewitz and Purviance.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Levy Authority and the Restricted Fund Authority information was shared, and comments were received from the public until there were no further questions or comments by the public for the Tax Authority He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Moved by Member Hart and seconded by Member Engleman to close the Public Hearing at 6:03 p.m. AYES: Conrad, Engleman, Hart, Schledewitz and Purviance.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ublic Hearing for the 2025-2026 Budget Hearing was held on September 9, 2025, commencing immediately following the adjourned Public Hearing for the Tax Authoring Hearing at the Morrill American Legion.  Notice of the public hearing had been published according to law, in the Star Herald, a newspaper published and of general circulation in the Village and posted in 3 conspicuous places within the Village of Morrill.   The notice stated the date, time and place of the Public Hearings,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Chairman Hart presided and Village Clerk Janine Schmidt recorded the proceedings.  The following Board Members were present: Hart, Engleman, Conrad, Schledewitz and Purv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Moved by Member Schledewitz and seconded by Member Conrad to open the Public Hearing 2025-2026 Fiscal Year Budget at 6:04 p.m. AYES: Conrad, Engleman, Hart, Schledewitz and Purviance.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atement of Key Provisions and a Comparison with Prior Year’s Budget were shared and comments were received from the public until there were no further questions or comments by the public for the 2025-2026 Fiscal Year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Moved by Member Hart and seconded by Member Purviance to close the Public Hearing at 6:08 p.m. AYES: Conrad, Engleman, Hart, Schledewitz and Purviance.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Purviance to adjourn the Public Hearings at 6:08 p.m.</w:t>
      </w:r>
    </w:p>
    <w:p>
      <w:pPr>
        <w:pStyle w:val="Normal"/>
        <w:numPr>
          <w:ilvl w:val="0"/>
          <w:numId w:val="1"/>
        </w:numPr>
        <w:spacing w:lineRule="auto" w:line="240" w:before="0" w:after="0"/>
        <w:rPr/>
      </w:pPr>
      <w:r>
        <w:rPr>
          <w:rFonts w:cs="Times New Roman" w:ascii="Times New Roman" w:hAnsi="Times New Roman"/>
          <w:sz w:val="24"/>
          <w:szCs w:val="24"/>
        </w:rPr>
        <w:t>AYES: Conrad, Engleman, Hart, Schledewitz and Purviance.  NAYS: None.  ABSENT: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32:00Z</dcterms:created>
  <dc:creator>User</dc:creator>
  <dc:description/>
  <cp:keywords/>
  <dc:language>en-US</dc:language>
  <cp:lastModifiedBy>Janine Schmidt</cp:lastModifiedBy>
  <cp:lastPrinted>2021-01-13T08:45:00Z</cp:lastPrinted>
  <dcterms:modified xsi:type="dcterms:W3CDTF">2025-09-10T15:39:00Z</dcterms:modified>
  <cp:revision>3</cp:revision>
  <dc:subject/>
  <dc:title/>
</cp:coreProperties>
</file>